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eading=h.b886m167xzzk"/>
      <w:bookmarkStart w:id="1" w:name="_heading=h.b886m167xzzk"/>
      <w:bookmarkEnd w:id="1"/>
    </w:p>
    <w:tbl>
      <w:tblPr>
        <w:tblW w:w="1126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895"/>
      </w:tblGrid>
      <w:tr>
        <w:trPr/>
        <w:tc>
          <w:tcPr>
            <w:tcW w:w="5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747645" cy="1136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Клинико-диагностический центр ЭНДОМ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арадат»  ИНН 2460032213, Юридический адрес: 660028, г. Красноярск, ул. 8 Марта 20, тел. 8 (906) 913 – 3023, e-mail: Varadat2023@mail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A0212B"/>
          <w:sz w:val="22"/>
          <w:szCs w:val="22"/>
        </w:rPr>
      </w:pPr>
      <w:r>
        <w:rPr>
          <w:color w:val="A0212B"/>
          <w:sz w:val="22"/>
          <w:szCs w:val="22"/>
        </w:rPr>
        <w:t>Социальный налоговый вычет</w:t>
      </w:r>
    </w:p>
    <w:p>
      <w:pPr>
        <w:pStyle w:val="Style12"/>
        <w:spacing w:lineRule="atLeast" w:line="36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циальный налоговый вычет на лечение может получить физлицо, оплатившее медицинские услуги, в том числе дорогостоящие, оказанные ему самому, его супругу (супруге), родителям, а также детям (в том числе усыновленным) в возрасте до 18 лет (до 24 лет, если дети (в том числе усыновленные) являются обучающимися по очной форме обучения в организациях, осуществляющих образовательную деятельность), подопечным в возрасте до 18 лет.</w:t>
      </w:r>
    </w:p>
    <w:p>
      <w:pPr>
        <w:pStyle w:val="Style12"/>
        <w:spacing w:lineRule="atLeast" w:line="36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чет сумм оплаты стоимости медицинских услуг предоставляется налогоплательщику, если медицинские услуги оказываются в медицинских организациях, у индивидуальных предпринимателей (ИП), имеющих соответствующие лицензии на осуществление медицинской деятельности, выданные в соответствии с законодательством Российской Федерации, а также при представлении налогоплательщиком документов, подтверждающих его фактические расходы на оказанные медицинские услуги.</w:t>
      </w:r>
    </w:p>
    <w:p>
      <w:pPr>
        <w:pStyle w:val="Style12"/>
        <w:spacing w:lineRule="atLeast" w:line="36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чет можно получить в течение трех лет, следующих за годом оказания медицинских услуг.</w:t>
      </w:r>
    </w:p>
    <w:p>
      <w:pPr>
        <w:pStyle w:val="Style12"/>
        <w:spacing w:lineRule="atLeast" w:line="360" w:before="0" w:after="0"/>
        <w:jc w:val="both"/>
        <w:rPr/>
      </w:pPr>
      <w:r>
        <w:rPr>
          <w:color w:val="333333"/>
          <w:sz w:val="22"/>
          <w:szCs w:val="22"/>
        </w:rPr>
        <w:t>В отношении расходов до 01.01.2024 года, документом, подтверждающим расходы на медицинские услуги являлась Справка об оплате медицинских услуг для представления в налоговые органы Российской Федерации, утвержденной совместным приказом Минздрава России и МНС России от 25.07.2001 № 289/БГ-3-04/256.</w:t>
      </w:r>
    </w:p>
    <w:p>
      <w:pPr>
        <w:pStyle w:val="Style12"/>
        <w:spacing w:lineRule="atLeast" w:line="36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чиная с расходов, произведенных с 01.01.2024 года, для подтверждения права на социальный вычет на медицинские услуги необходимо приложить только справку об оплате медицинских услуг для представления в налоговый орган, выданную медицинской организацией и индивидуальным предпринимателем, осуществляющими медицинскую деятельность, по форме, утвержденной приказом ФНС России от 08.11.2023 № ЕА-7-11/824@.</w:t>
      </w:r>
    </w:p>
    <w:p>
      <w:pPr>
        <w:pStyle w:val="Style12"/>
        <w:spacing w:lineRule="atLeast" w:line="36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иды медицинских услуг, расходы на оплату которых принимаются для уменьшения налоговой базы по НДФЛ, ограничены Перечнями, утвержденными постановлением Правительства Российской Федерации от 08.04.2020 N 458.</w:t>
      </w:r>
    </w:p>
    <w:p>
      <w:pPr>
        <w:pStyle w:val="Style12"/>
        <w:spacing w:lineRule="atLeast" w:line="360"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Для получения справки в налоговые органы о предоставлении медицинских услуг налогоплательщику необходимо лично обратиться к администратору клиники, в которой была оказана услуга, и написать заявление на подготовку справки.</w:t>
      </w:r>
    </w:p>
    <w:p>
      <w:pPr>
        <w:pStyle w:val="Style12"/>
        <w:spacing w:lineRule="atLeast" w:line="360" w:before="0" w:after="0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лучить готовую справку налогоплательщик может лично в клинике с документом, удостоверяющим личность в часы работы кл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333333"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5:00Z</dcterms:created>
  <dc:creator>Assistentus.ru</dc:creator>
  <dc:description/>
  <dc:language>en-US</dc:language>
  <cp:lastModifiedBy>Комп6</cp:lastModifiedBy>
  <cp:lastPrinted>2025-01-23T16:16:00Z</cp:lastPrinted>
  <dcterms:modified xsi:type="dcterms:W3CDTF">2025-02-11T09:45:00Z</dcterms:modified>
  <cp:revision>2</cp:revision>
  <dc:subject/>
  <dc:title>Доверенность на получение товара, бланк</dc:title>
</cp:coreProperties>
</file>