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heading=h.b886m167xzzk"/>
      <w:bookmarkStart w:id="1" w:name="_heading=h.b886m167xzzk"/>
      <w:bookmarkEnd w:id="1"/>
    </w:p>
    <w:tbl>
      <w:tblPr>
        <w:tblW w:w="112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895"/>
      </w:tblGrid>
      <w:tr>
        <w:trPr/>
        <w:tc>
          <w:tcPr>
            <w:tcW w:w="53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47645" cy="11360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Клинико-диагностический центр ЭНДОМЕ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Варадат»  ИНН 2460032213, Юридический адрес: 660028, г. Красноярск, ул. 8 Марта 20, тел. 8 (906) 913 – 3023, e-mail: Varadat2023@mail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Юридическ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ство с ограниченной ответственностью «Варадат» (ООО «Варадат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мерческ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ко-диагностический центр «ЭНДОМЕД» (КДЦ «ЭНДОМЕД»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Юрид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0028, Красноярский край, г. Красноярск, ул. 8 Марта, д. 20, помещение 1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актический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0028, Красноярский край, г. Красноярск, ул. 8 Марта, д. 20, помещение 1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-963-191-33-77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391) 222-50-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АФИК РАБОТ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-пятница: 8:00 – 20: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бота: 8:00 – 18:00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кресенье: 9:00 – 14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лектронная поч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/>
                </w:rPr>
                <w:t>Varadat2023@mail.ru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й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domed24.ru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График приема граждан руководством клини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 Николаева Наталья Николаевна – каждый вторник 15:00 – 17: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ный врач Постнова Ольга Валерьевна – каждый четверг 15:00 – 18: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radat202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6:00Z</dcterms:created>
  <dc:creator>Assistentus.ru</dc:creator>
  <dc:description/>
  <dc:language>en-US</dc:language>
  <cp:lastModifiedBy>Комп6</cp:lastModifiedBy>
  <cp:lastPrinted>2025-01-23T16:16:00Z</cp:lastPrinted>
  <dcterms:modified xsi:type="dcterms:W3CDTF">2025-02-11T07:56:00Z</dcterms:modified>
  <cp:revision>2</cp:revision>
  <dc:subject/>
  <dc:title>Доверенность на получение товара, бланк</dc:title>
</cp:coreProperties>
</file>